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сольфеджио на период с 25 по 29 мая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бочей тетради выполняем все задания на странице 2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№ 311 и № 312 - сначала поём нотами, а потом со словами. Обязательно с дирижирова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, 3 класс (на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: № 321 - петь с аккомпанементом; №317 - подобрать аккомпанемент; № 328 - нижний голос поём, а верхний игра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е сольфеджио стр. 84 § 3 "Сочетание различных ритмических групп", упражнение 1 а, б, в, г, д - стучать со счёт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87 упражнения 1, 2, 3,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сольфеджио № 386 - петь с аккомпанементом. Выполнить задание 7 на странице 9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сольфеджио № 402 - нижний голос петь, а верхний игр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А. Гурилёва "Вьётся ласточка сизокрылая" - № 429 петь с аккомпанемен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8:00Z</dcterms:created>
  <dc:creator>Ravenrus</dc:creator>
  <dc:description/>
  <dc:language>en-US</dc:language>
  <cp:lastModifiedBy>Ravenrus</cp:lastModifiedBy>
  <dcterms:modified xsi:type="dcterms:W3CDTF">2020-05-25T13:10:00Z</dcterms:modified>
  <cp:revision>1</cp:revision>
  <dc:subject/>
  <dc:title/>
</cp:coreProperties>
</file>