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сольфеджио для 3 класса духовые и ударные инстр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фа» построить интервалы с обращ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мульт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jQHobocVnig&amp;t=1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 к музыкальному произвед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0:00Z</dcterms:created>
  <dc:creator>София Доронина</dc:creator>
  <dc:description/>
  <dc:language>en-US</dc:language>
  <cp:lastModifiedBy>Andrey Voronin</cp:lastModifiedBy>
  <dcterms:modified xsi:type="dcterms:W3CDTF">2022-01-24T12:30:00Z</dcterms:modified>
  <cp:revision>2</cp:revision>
  <dc:subject/>
  <dc:title/>
</cp:coreProperties>
</file>