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>Задание по сольфеджио для 3 класса духовые и ударные инструмент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еп.Доронина С.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ольфеджи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урок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ническое трезвучие и его обращ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ее задан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ить трезвучия с обращениями от звука «Соль»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лушание музы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урок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Моцарт. Симфоническое творчество на примере симфонии соль минор и Маленькой ночной серенады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омашнее зада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ушать «Маленькую ночную серенаду»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исовать  рисунок к музык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3:33:00Z</dcterms:created>
  <dc:creator>Пользователь</dc:creator>
  <dc:description/>
  <dc:language>en-US</dc:language>
  <cp:lastModifiedBy>Andrey Voronin</cp:lastModifiedBy>
  <dcterms:modified xsi:type="dcterms:W3CDTF">2022-01-31T13:33:00Z</dcterms:modified>
  <cp:revision>2</cp:revision>
  <dc:subject/>
  <dc:title/>
</cp:coreProperties>
</file>