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льфеджио и слушание музыки 3 кл (Духовые и ударные инструмен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.Доронина С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ы. Обращение интер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стр.18 з.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вука «Си» построить интервалы с обраще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оцарт. Симфоническое творчество на примере симфонии соль минор и Маленькой ночной серенады. Отрывки из опер»Свадьба Фигаро» и»Волшебная флей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yandex.ru/video/preview/?text=волшебная%20флейта%20мультфильм&amp;path=wizard&amp;parent-reqid=1644226820402884-1678966702168507563-vla1-3228-vla-l7-balancer-8080-BAL-4240&amp;wiz_type=vital&amp;filmId=44077369026662179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3:00Z</dcterms:created>
  <dc:creator>Пользователь</dc:creator>
  <dc:description/>
  <dc:language>en-US</dc:language>
  <cp:lastModifiedBy>Andrey Voronin</cp:lastModifiedBy>
  <dcterms:modified xsi:type="dcterms:W3CDTF">2022-02-07T11:53:00Z</dcterms:modified>
  <cp:revision>2</cp:revision>
  <dc:subject/>
  <dc:title/>
</cp:coreProperties>
</file>