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ьфеджио 1 КЛАСС (ДУХОВЫЕ И УДАРНЫЕ) преп.Доронина С.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Т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BvRDJBozO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ть интерактивную гамм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gZeHpIa1vSo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тетрадь Калинина</w:t>
        <w:br/>
        <w:br/>
        <w:t>Стр.26 НОМЕР 10 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 и окружающий мир</w:t>
        <w:br/>
        <w:br/>
        <w:t>Послушать и нарисовать рисун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youtu.be/b7FvwhoV66o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vRDJBozOoM" TargetMode="External"/><Relationship Id="rId3" Type="http://schemas.openxmlformats.org/officeDocument/2006/relationships/hyperlink" Target="https://youtu.be/gZeHpIa1vS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5:00Z</dcterms:created>
  <dc:creator>Andrey Voronin</dc:creator>
  <dc:description/>
  <dc:language>en-US</dc:language>
  <cp:lastModifiedBy>Andrey Voronin</cp:lastModifiedBy>
  <dcterms:modified xsi:type="dcterms:W3CDTF">2020-04-07T09:25:00Z</dcterms:modified>
  <cp:revision>2</cp:revision>
  <dc:subject/>
  <dc:title/>
</cp:coreProperties>
</file>