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Задания по сольфеджио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класс Духовые и ударные преподаватель Доронина С.А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акты преподавателя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тсап.Вайбер.Телеграм (7-953-479-94-80)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чта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sofija.doronina@yandex.ru</w:t>
        </w:r>
      </w:hyperlink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Сольфеджио</w:t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Домашнее задание</w:t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Спеть тональность соль мажор</w:t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1155CC"/>
            <w:sz w:val="36"/>
            <w:szCs w:val="36"/>
            <w:u w:val="single"/>
          </w:rPr>
          <w:t>https://youtu.be/r90MeFGUolY</w:t>
        </w:r>
      </w:hyperlink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В нотной тетради построить ч1 от звуков ля и си</w:t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Спеть песенку на интервал прима</w:t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1155CC"/>
            <w:sz w:val="36"/>
            <w:szCs w:val="36"/>
            <w:u w:val="single"/>
          </w:rPr>
          <w:t>https://youtu.be/s8NMhcN69zk</w:t>
        </w:r>
      </w:hyperlink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Музыка и окр.мир</w:t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Послушать симфоническую сказку “Петя и волк”</w:t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Нарисовать  рисунок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fija.doronina@yandex.ru" TargetMode="External"/><Relationship Id="rId3" Type="http://schemas.openxmlformats.org/officeDocument/2006/relationships/hyperlink" Target="https://youtu.be/r90MeFGUolY" TargetMode="External"/><Relationship Id="rId4" Type="http://schemas.openxmlformats.org/officeDocument/2006/relationships/hyperlink" Target="https://youtu.be/s8NMhcN69z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26:00Z</dcterms:created>
  <dc:creator>Ravenrus</dc:creator>
  <dc:description/>
  <dc:language>en-US</dc:language>
  <cp:lastModifiedBy>Ravenrus</cp:lastModifiedBy>
  <dcterms:modified xsi:type="dcterms:W3CDTF">2020-04-13T06:26:00Z</dcterms:modified>
  <cp:revision>2</cp:revision>
  <dc:subject/>
  <dc:title/>
</cp:coreProperties>
</file>