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b/>
          <w:b/>
          <w:color w:val="3C78D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3C78D8"/>
          <w:sz w:val="36"/>
          <w:szCs w:val="36"/>
        </w:rPr>
        <w:t xml:space="preserve">Сольфеджио 1 Класс </w:t>
      </w:r>
    </w:p>
    <w:p>
      <w:pPr>
        <w:pStyle w:val="Normal1"/>
        <w:rPr>
          <w:rFonts w:ascii="Times New Roman" w:hAnsi="Times New Roman" w:eastAsia="Times New Roman" w:cs="Times New Roman"/>
          <w:color w:val="CC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CC0000"/>
          <w:sz w:val="36"/>
          <w:szCs w:val="36"/>
        </w:rPr>
        <w:t>(Духовые и ударные)</w:t>
      </w:r>
    </w:p>
    <w:p>
      <w:pPr>
        <w:pStyle w:val="Normal1"/>
        <w:rPr>
          <w:rFonts w:ascii="Times New Roman" w:hAnsi="Times New Roman" w:eastAsia="Times New Roman" w:cs="Times New Roman"/>
          <w:color w:val="1C4587"/>
          <w:sz w:val="36"/>
          <w:szCs w:val="36"/>
        </w:rPr>
      </w:pPr>
      <w:r>
        <w:rPr>
          <w:rFonts w:eastAsia="Times New Roman" w:cs="Times New Roman" w:ascii="Times New Roman" w:hAnsi="Times New Roman"/>
          <w:color w:val="1C4587"/>
          <w:sz w:val="36"/>
          <w:szCs w:val="36"/>
        </w:rPr>
        <w:t>преп.Доронина С.А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Поч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sofija.doronina@yandex.ru</w:t>
        </w:r>
      </w:hyperlink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Вайбер.Ватсап.Телеграм (7-953-479-94-80)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ТЬ ТОНАЛЬНОСТЬ  СИ  БЕМОЛЬ МАЖОР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en-US"/>
        </w:rPr>
        <w:drawing>
          <wp:inline distT="0" distB="0" distL="0" distR="0">
            <wp:extent cx="4572000" cy="8477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ереписать тональность в нотную тетрадь</w:t>
        <w:br/>
        <w:t>по моему образцу (Пришлю фото в ватсап)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еть ре мажор интерактивный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https://yandex.ru/efir?stream_id=49c8ea65d31c459fba3c6a8391e96c29&amp;from_block=logo_partner_player</w:t>
        </w:r>
      </w:hyperlink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Петь номер 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https://youtu.be/4DMlIueBni4</w:t>
        </w:r>
      </w:hyperlink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Музыка и окружающий мир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слушать мультфильм на музыку Прокофьева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https://youtu.be/oK5fBxHkgAQ</w:t>
        </w:r>
      </w:hyperlink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ja.doronina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yandex.ru/efir?stream_id=49c8ea65d31c459fba3c6a8391e96c29&amp;from_block=logo_partner_player" TargetMode="External"/><Relationship Id="rId5" Type="http://schemas.openxmlformats.org/officeDocument/2006/relationships/hyperlink" Target="https://youtu.be/4DMlIueBni4" TargetMode="External"/><Relationship Id="rId6" Type="http://schemas.openxmlformats.org/officeDocument/2006/relationships/hyperlink" Target="https://youtu.be/oK5fBxHkgA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13:00Z</dcterms:created>
  <dc:creator>Ravenrus</dc:creator>
  <dc:description/>
  <dc:language>en-US</dc:language>
  <cp:lastModifiedBy>Ravenrus</cp:lastModifiedBy>
  <dcterms:modified xsi:type="dcterms:W3CDTF">2020-04-21T04:13:00Z</dcterms:modified>
  <cp:revision>2</cp:revision>
  <dc:subject/>
  <dc:title/>
</cp:coreProperties>
</file>