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уховые и ударные 1 класс Сольфеджио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п.Доронина С.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преподавателя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тсап,вайбер,телегра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79534799480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ofija.doronina@yandex.ru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. 28  зад.12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ть си бемоль мажор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ть интерактивный номер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vBWthIeThZ4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 и окружающий мир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Тема.Орган.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ушать и нарисовать рисунок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youtu.be/VZ2NVyISqG0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BWthIeThZ4" TargetMode="External"/><Relationship Id="rId3" Type="http://schemas.openxmlformats.org/officeDocument/2006/relationships/hyperlink" Target="https://youtu.be/VZ2NVyISqG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0:00Z</dcterms:created>
  <dc:creator>Ravenrus</dc:creator>
  <dc:description/>
  <dc:language>en-US</dc:language>
  <cp:lastModifiedBy>Ravenrus</cp:lastModifiedBy>
  <dcterms:modified xsi:type="dcterms:W3CDTF">2020-04-27T10:30:00Z</dcterms:modified>
  <cp:revision>2</cp:revision>
  <dc:subject/>
  <dc:title/>
</cp:coreProperties>
</file>