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льфеджио 1 класс духовые и ударные инструменты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  <w:t>преп.Доронина С.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айбер.Ватсап.Телеграм (7-953-479-94-80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а стр.32 задание Б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зыка и окружающий мир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лушать любое фортепианное  произведе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1:00Z</dcterms:created>
  <dc:creator>Ravenrus</dc:creator>
  <dc:description/>
  <dc:language>en-US</dc:language>
  <cp:lastModifiedBy>Ravenrus</cp:lastModifiedBy>
  <dcterms:modified xsi:type="dcterms:W3CDTF">2020-05-19T08:01:00Z</dcterms:modified>
  <cp:revision>2</cp:revision>
  <dc:subject/>
  <dc:title/>
</cp:coreProperties>
</file>