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оценки качества условий оказания услуг образовательной деятельности МБУДО «ОДШИ им. Д.Б. Кабалевского», а также повышения качества деятельности, проводится опрос родителей (законных представителей) обучающихся. В соответствии с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s://docs.cntd.ru/document/9005213" \l "64U0IK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Законом Российской Федерации от 9 октября 1992 года N 3612-I «Основы законодательства Российской Федерации о культуре» (с изменениями на 26 июля 2019 года)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луйста, ответьте на вопросы анкеты, выбрав один вариант ответа. Ваше мнение позволит улучшить работу организации, повысить качество оказания предоставляемых услуг. Опрос проводится аноним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довлетворены ли Вы открытостью, полнотой и доступностью информации о деятельности МБУДО «ОДШИ им. Д.Б. Кабалевского», размещенной на официальным сайте, информационных стендах в помещении школы искус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Удовлетворяет ли Вас материально - техническое оснащение образовательной организации (состояние здания, укомплектованность мебелью, инвентарем, полнотой библиотечных фондов, компьютерной техникой и тд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Как Вы оцениваете доступность предоставления услуг для инвалидов и других маломобильных групп граждан в школе искус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Удовлетворены ли Вы компетентностью и стилем общения работников административного и педагогического персонала «ОДШИ им. Д.Б. Кабалев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Удовлетворены ли Вы уровнем культурно-просветительной работыМБУДО «ОДШИ им. Д.Б. Кабалев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Andrey Voronin</dc:creator>
  <dc:description/>
  <dc:language>en-US</dc:language>
  <cp:lastModifiedBy>Andrey Voronin</cp:lastModifiedBy>
  <dcterms:modified xsi:type="dcterms:W3CDTF">2022-03-15T07:51:00Z</dcterms:modified>
  <cp:revision>1</cp:revision>
  <dc:subject/>
  <dc:title/>
</cp:coreProperties>
</file>