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у</w:t>
        <w:br/>
        <w:t>МБУДО «ОДШИ имени Д.Б. Кабалевского»</w:t>
        <w:br/>
        <w:t>Р.Е. Логвиновой</w:t>
        <w:br/>
        <w:t>_________________________________</w:t>
        <w:br/>
        <w:t>родителя (законного представителя) ребёнка</w:t>
        <w:br/>
        <w:t>_______________________________________</w:t>
        <w:br/>
        <w:t>(фамилия, имя, отчество ребёнка)</w:t>
        <w:br/>
        <w:br/>
        <w:t>зарегистрированного по адресу:</w:t>
        <w:br/>
        <w:t xml:space="preserve">_______________________________________ </w:t>
        <w:br/>
        <w:t>Номер телефона__________________________</w:t>
        <w:br/>
        <w:t>Документ, удостоверяющий личность паспорт</w:t>
        <w:br/>
        <w:t>________ серия________№ _______________</w:t>
        <w:br/>
        <w:t>кем и когда выдан _______________________</w:t>
        <w:br/>
        <w:br/>
        <w:br/>
        <w:br/>
        <w:t>ЗАЯВЛЕНИЕ</w:t>
        <w:br/>
        <w:br/>
        <w:br/>
        <w:t>об обучении ребёнка с использованием дистанционных образовательных технологий</w:t>
        <w:br/>
        <w:br/>
        <w:t>Прошу организовать обучение _____________________________________________________________________________</w:t>
        <w:br/>
        <w:t>(фамилия, имя, отчество ребёнка, число, месяц и год рождения) проживающего по адресу:_______________________________________________________________________</w:t>
        <w:br/>
        <w:t xml:space="preserve">с использованием дистанционных образовательных технологий. Занятия по предметам прошу организовать в следующем режиме: </w:t>
        <w:br/>
        <w:t>Предмет_______________________________</w:t>
        <w:br/>
        <w:t>День проведения занятия_________________</w:t>
        <w:br/>
        <w:t>Время проведения занятия________________</w:t>
        <w:br/>
        <w:br/>
        <w:br/>
        <w:br/>
        <w:t>«____» ______________ 20 __ г.</w:t>
        <w:br/>
        <w:t>_____________________ /__________________</w:t>
        <w:br/>
        <w:t>(подпись) (расшифровка)</w:t>
        <w:br/>
        <w:br/>
        <w:t>Заявление зарегистрировано «_____» ____________20 №____</w:t>
        <w:br/>
        <w:br/>
        <w:t>Должность и подпись ответственного лица _________________ _________________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30:00Z</dcterms:created>
  <dc:creator/>
  <dc:description/>
  <dc:language>en-US</dc:language>
  <cp:lastModifiedBy>Ravenrus</cp:lastModifiedBy>
  <dcterms:modified xsi:type="dcterms:W3CDTF">2020-04-05T08:32:00Z</dcterms:modified>
  <cp:revision>2</cp:revision>
  <dc:subject/>
  <dc:title/>
</cp:coreProperties>
</file>