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80"/>
        <w:gridCol w:w="51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Сольфеджи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: «Фортепиан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уховые и удар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Музыкальный фольклор»</w:t>
            </w:r>
          </w:p>
        </w:tc>
      </w:tr>
      <w:tr>
        <w:trPr>
          <w:trHeight w:val="1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узыкальная литератур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: «Фортепиан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уховые и удар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Элементарная теория музыки» 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: «Фортепиан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уховые и удар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е пение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лушание музы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: «Фортепи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ун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уховые и удар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Хоровое п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узыкальная литерату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лушание музыки и музыкальная грамо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лушание музыки и музыкальная грамо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и чтение с лис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узицир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нцертмейстерский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 (вариат. ча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 «Доп. Инструмент» («Основы игры на синтезаторе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 «Доп. Инструмент» («Основы игры на шестиструнной гитаре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Доп. Инструмент» («Основы игры на ударных инструментах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стория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«Духовые и ударные инструмент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сновы постановки голо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Хоровой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итм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Фортепиано» (обязат. и вариат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ортепиа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ортепиано» (обязат. и вариа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сновы игры на фортепиа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узыкальный инструмент (синтезатор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узыкальный инструмент (синтезатор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ортепиа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овое п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(скрипка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(альт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 «Специальность (виолончель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ркестровый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трун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Специальность (ударные инструменты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(кларнет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(труба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ециальность (флейта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ллективное музицир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ркестровый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 «Духовые и удар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Х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овое п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сновы дирижир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овое п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Постановка голо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овое п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Дом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я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ккорде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итара шестиструн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лала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Ансамбль» (баян, аккорде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нсамбль» (гитара шестиструн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Ансамбль» (народные инстр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Дополнительный инструмент» (гитара шестиструнная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Дополнительный инструмент» (электрогита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Дополнительный инструмент» (синтеза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ицирование» (баян, аккорде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ицирование» (домра, балалай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ицирова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тара шестиструн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ллективное музицирование» (баян, аккорде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ллективное музицирование» (гита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ркестровый клас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Народные инструмент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ольклорный ансамб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ыкальный инструмент» (балалай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ыкальный инструмент» (баян, аккорде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ыкальный инструмент» (домра трёхструн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Музыкальный инструмент» (фортепиа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Народное музыкальное творче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ольное п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ольклорная хореограф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Музыкальный фолькл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итм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 «Ритмика» (вариативная ча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Тан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имнас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стория хореографического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лассический тан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Народно-сценический тан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Подготовка концертных номе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Хореографическ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«Художественное с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Беседы об искусств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стория театрального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сновы актёрского мастер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Подготовка сценических номе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ценическое движ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Театральные иг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Тан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итм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Искусство теат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ису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Живопи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мпозиция приклад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абота в материале. Кружевоплет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Работа в цифровом материал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еседы об искусств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стория народной культуры и изобразительного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Пленэ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кульпту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Основы дизайн-проектирования/бумагоплас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мпьютерная граф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Декоративно - прикладное творче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ису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Живопи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мпозиция станков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еседы об искусств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стория изобразительного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Пленэ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омпозиция приклад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Скульптур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Живопись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4:00Z</dcterms:created>
  <dc:creator>admin</dc:creator>
  <dc:description/>
  <dc:language>en-US</dc:language>
  <cp:lastModifiedBy>Админ</cp:lastModifiedBy>
  <dcterms:modified xsi:type="dcterms:W3CDTF">2014-01-14T20:34:00Z</dcterms:modified>
  <cp:revision>2</cp:revision>
  <dc:subject/>
  <dc:title/>
</cp:coreProperties>
</file>